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29522-N-2018 z dnia 08-06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Wykonanie rewitalizacji elewacji zewnętrznej wraz z obróbkami i wymiana części stolarki okiennej w budynku Aerodynamiki w Instytucie Techniki Lotniczej i Mechaniki Stosowanej Wydziału Mechanicznego Energetyki i Lotnictwa Politechniki Warszawskiej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254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rewitalizacji elewacji zewnętrznej wraz z obróbkami i wymiana części stolarki okiennej w budynku Aerodynamiki w Instytucie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rewitalizacji elewacji zewnętrznej wraz z obróbkami i wymiana części stolarki okiennej w budynku Aerodynamiki w Instytucie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4400-4, 45320000-6, 45324000-4, 45453000-7, 45410000-4, 45440000-3, 45421000-4, 45421132-8, 454000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5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79306.0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0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lubren sp zoo </w:t>
              <w:br/>
              <w:t xml:space="preserve">Email wykonawcy: </w:t>
              <w:br/>
              <w:t xml:space="preserve">Adres pocztowy: ul. niecała 3/6 </w:t>
              <w:br/>
              <w:t xml:space="preserve">Kod pocztowy: </w:t>
              <w:br/>
              <w:t xml:space="preserve">Miejscowość: lublin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29817.76 </w:t>
              <w:br/>
              <w:t xml:space="preserve">Oferta z najniższą ceną/kosztem 1629817.76 </w:t>
              <w:br/>
              <w:t xml:space="preserve">Oferta z najwyższą ceną/kosztem 2844119.4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7:00Z</dcterms:created>
  <dc:creator>Agnieszka</dc:creator>
  <dc:description/>
  <dc:language>en-US</dc:language>
  <cp:lastModifiedBy>Agnieszka</cp:lastModifiedBy>
  <dcterms:modified xsi:type="dcterms:W3CDTF">2018-06-08T10:07:00Z</dcterms:modified>
  <cp:revision>1</cp:revision>
  <dc:subject/>
  <dc:title/>
</cp:coreProperties>
</file>